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468"/>
        <w:jc w:val="center"/>
        <w:rPr>
          <w:rFonts w:ascii="小标宋" w:hAnsi="小标宋" w:eastAsia="小标宋" w:cs="方正小标宋简体"/>
          <w:bCs/>
          <w:color w:val="000000"/>
          <w:sz w:val="44"/>
          <w:szCs w:val="44"/>
        </w:rPr>
      </w:pPr>
      <w:r>
        <w:rPr>
          <w:rFonts w:eastAsia="小标宋" w:cs="方正小标宋简体" w:ascii="小标宋" w:hAnsi="小标宋"/>
          <w:bCs/>
          <w:color w:val="000000"/>
          <w:sz w:val="44"/>
          <w:szCs w:val="44"/>
        </w:rPr>
        <w:t>2015</w:t>
      </w:r>
      <w:r>
        <w:rPr>
          <w:rFonts w:ascii="小标宋" w:hAnsi="小标宋" w:cs="方正小标宋简体" w:eastAsia="小标宋"/>
          <w:bCs/>
          <w:color w:val="000000"/>
          <w:sz w:val="44"/>
          <w:szCs w:val="44"/>
        </w:rPr>
        <w:t>年中国流动科技馆巡展组织工作方案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1900"/>
        <w:gridCol w:w="227"/>
        <w:gridCol w:w="1417"/>
        <w:gridCol w:w="406"/>
        <w:gridCol w:w="1012"/>
        <w:gridCol w:w="1039"/>
        <w:gridCol w:w="237"/>
        <w:gridCol w:w="1813"/>
      </w:tblGrid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报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执行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套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站点名称（对老少边穷县进行标注）</w:t>
            </w:r>
          </w:p>
        </w:tc>
      </w:tr>
      <w:tr>
        <w:trPr>
          <w:trHeight w:val="54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套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站点名称（对老少边穷县进行标注）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</w:rPr>
              <w:t>套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站点名称（对老少边穷县进行标注）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输及布撤展方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员配备及工作措施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日常维护及展品维修方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员配备及工作措施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观众组织方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重点说明组织县城及周边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公里内中小学生参观的措施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展教活动方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员配备，科学表演、科学实验等教育活动的策划及开展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媒体宣传方案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680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680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680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执行单位负责人（签名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680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680" w:firstLine="670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312"/>
              <w:ind w:right="532"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312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312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312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申报单位负责人（签名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680" w:firstLine="670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140" w:firstLine="6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680" w:firstLine="6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adc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6a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6a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6adc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6adc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3:00Z</dcterms:created>
  <dc:creator>guojianing</dc:creator>
  <dc:description/>
  <dc:language>en-US</dc:language>
  <cp:lastModifiedBy>guojianing</cp:lastModifiedBy>
  <dcterms:modified xsi:type="dcterms:W3CDTF">2015-02-0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