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2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ind w:firstLine="48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中国科技馆主题展巡展计划信息表</w:t>
      </w:r>
    </w:p>
    <w:p>
      <w:pPr>
        <w:pStyle w:val="Normal"/>
        <w:snapToGrid w:val="false"/>
        <w:spacing w:lineRule="auto" w:line="300"/>
        <w:ind w:firstLine="48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06"/>
        <w:gridCol w:w="1182"/>
        <w:gridCol w:w="849"/>
        <w:gridCol w:w="710"/>
        <w:gridCol w:w="793"/>
        <w:gridCol w:w="1189"/>
        <w:gridCol w:w="1188"/>
        <w:gridCol w:w="1168"/>
        <w:gridCol w:w="1298"/>
      </w:tblGrid>
      <w:tr>
        <w:trPr>
          <w:trHeight w:val="41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ind w:firstLine="527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展览编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展览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展览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面积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㎡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巡展区域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包含的省份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拟定巡展档期</w:t>
            </w:r>
          </w:p>
        </w:tc>
      </w:tr>
      <w:tr>
        <w:trPr>
          <w:trHeight w:val="57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站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元旦、春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二站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一、六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三站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暑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四站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一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M-LDZT-1124-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仿生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地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渝黔滇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  <w:tr>
        <w:trPr>
          <w:trHeight w:val="4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M-LDZT-1119-0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话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  <w:tr>
        <w:trPr>
          <w:trHeight w:val="4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M-LDZT-1116-0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东北地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津冀晋蒙黑吉 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  <w:tr>
        <w:trPr>
          <w:trHeight w:val="4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M-LDZT-1114-0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养生之如何应对慢性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M-LDZT-1118-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子世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地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甘宁青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  <w:tr>
        <w:trPr>
          <w:trHeight w:val="4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M-LDZT-1120-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边的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资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  <w:tr>
        <w:trPr>
          <w:trHeight w:val="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M-LDZT-1111-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们珍贵的地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地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湘鄂粤桂琼港 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  <w:tr>
        <w:trPr>
          <w:trHeight w:val="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M-LDZT-1127-0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倡导低碳生活 维护生态平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  <w:tr>
        <w:trPr>
          <w:trHeight w:val="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M-LDZT-1123-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玩具中的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  <w:tr>
        <w:trPr>
          <w:trHeight w:val="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M-LDZT-1201-0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  <w:tr>
        <w:trPr>
          <w:trHeight w:val="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M-LDZT-1117-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科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地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鲁苏浙皖闽赣 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  <w:tr>
        <w:trPr>
          <w:trHeight w:val="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M-LDZT-1122-0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睛的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  <w:tr>
        <w:trPr>
          <w:trHeight w:val="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M-LDZT-1126-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家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  <w:tr>
        <w:trPr>
          <w:trHeight w:val="4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M-LDZT-1112-0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影随形的辐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至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48:00Z</dcterms:created>
  <dc:creator>DingMeng</dc:creator>
  <dc:description/>
  <cp:keywords/>
  <dc:language>en-US</dc:language>
  <cp:lastModifiedBy>guo</cp:lastModifiedBy>
  <cp:lastPrinted>2014-11-15T09:27:00Z</cp:lastPrinted>
  <dcterms:modified xsi:type="dcterms:W3CDTF">2014-11-15T03:36:00Z</dcterms:modified>
  <cp:revision>258</cp:revision>
  <dc:subject/>
  <dc:title>附件1：</dc:title>
</cp:coreProperties>
</file>