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48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480"/>
        <w:ind w:firstLine="643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4</w:t>
      </w:r>
    </w:p>
    <w:p>
      <w:pPr>
        <w:pStyle w:val="Normal"/>
        <w:widowControl/>
        <w:snapToGrid w:val="false"/>
        <w:spacing w:lineRule="auto" w:line="480"/>
        <w:ind w:firstLine="643"/>
        <w:jc w:val="center"/>
        <w:rPr/>
      </w:pPr>
      <w:r>
        <w:rPr/>
        <w:t>中国科技馆主题展巡展项目负责人通讯录</w:t>
      </w:r>
    </w:p>
    <w:tbl>
      <w:tblPr>
        <w:tblW w:w="14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3221"/>
        <w:gridCol w:w="1446"/>
        <w:gridCol w:w="1794"/>
        <w:gridCol w:w="2359"/>
        <w:gridCol w:w="1856"/>
      </w:tblGrid>
      <w:tr>
        <w:trPr>
          <w:trHeight w:val="5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展览编号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展览名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负责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办公电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手  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子邮箱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54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传  真</w:t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STM-LDZT-1111-01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们珍贵的地球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  军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-5904153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10551866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839" w:hanging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engjun@cstm.</w:t>
            </w:r>
          </w:p>
          <w:p>
            <w:pPr>
              <w:pStyle w:val="Normal"/>
              <w:widowControl/>
              <w:ind w:left="838" w:hanging="24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org.cn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-59041172</w:t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STM-LDZT-1112-01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影随形的辐射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STM-LDZT-1114-01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养生之如何应对慢性病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STM-LDZT-1116-01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能源临时展览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  庆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-5904153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10551737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anqing@cstm.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rg.cn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STM-LDZT-1127-02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倡导低碳生活 维护生态平衡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STM-LDZT-1117-01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科学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STM-LDZT-1118-01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子世界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彤宇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-5904117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10551753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tongyu@163.com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STM-LDZT-1119-01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话科学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STM-LDZT-1120-02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边的水资源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STM-LDZT-1123-02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玩具中的科学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STM-LDZT-1124-02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奇的仿生学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军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-5904117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10551750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angjun@cstm.org.cn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STM-LDZT-1126-02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家园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STM-LDZT-1201-02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与健康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STM-LDZT-1122-02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睛的故事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508021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2:14:00Z</dcterms:created>
  <dc:creator>zhaokai</dc:creator>
  <dc:description/>
  <cp:keywords/>
  <dc:language>en-US</dc:language>
  <cp:lastModifiedBy>guo</cp:lastModifiedBy>
  <dcterms:modified xsi:type="dcterms:W3CDTF">2014-11-14T07:45:00Z</dcterms:modified>
  <cp:revision>13</cp:revision>
  <dc:subject/>
  <dc:title/>
</cp:coreProperties>
</file>