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Header"/>
        <w:jc w:val="both"/>
        <w:rPr/>
      </w:pPr>
      <w:r>
        <w:rPr/>
        <w:drawing>
          <wp:inline distT="0" distB="0" distL="0" distR="0">
            <wp:extent cx="1139190" cy="21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t>合作协议</w:t>
      </w:r>
      <w:r>
        <w:rPr>
          <w:rFonts w:eastAsia="Times New Roman"/>
        </w:rPr>
        <w:t xml:space="preserve">                </w:t>
      </w:r>
      <w:r>
        <w:rPr/>
        <w:t>编号：</w:t>
      </w:r>
      <w:r>
        <w:rPr/>
        <w:t>CSTM- XY -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b/>
          <w:sz w:val="32"/>
          <w:szCs w:val="32"/>
        </w:rPr>
        <w:t>中国科技馆主题展巡展合作协议</w:t>
      </w:r>
    </w:p>
    <w:p>
      <w:pPr>
        <w:pStyle w:val="Normal"/>
        <w:spacing w:lineRule="auto" w:line="36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：中国科学技术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进一步落实《全民科学素质行动计划纲要》，创建科普展教资源共建共享联动机制，加大科技馆科普教育功能覆盖面，提高科技知识在全国的传播速度，经甲、乙双方友好协商，就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中国科技馆主题展巡展合作项目”的有关事项达成本协议，具体内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名称：中国科技馆主题展——《</w:t>
      </w:r>
      <w:r>
        <w:rPr>
          <w:rFonts w:ascii="宋体;SimSun" w:hAnsi="宋体;SimSun" w:cs="宋体;SimSun"/>
          <w:b/>
          <w:bCs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》（展览编号：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站巡展合作项目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二、实施时间：</w:t>
      </w:r>
      <w:r>
        <w:rPr>
          <w:rFonts w:cs="宋体;SimSun" w:ascii="宋体;SimSun" w:hAnsi="宋体;SimSun"/>
          <w:sz w:val="24"/>
          <w:u w:val="single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  <w:u w:val="single"/>
        </w:rPr>
        <w:t xml:space="preserve">2015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甲方职责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负责展览的设计与制作；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负责展览的运输；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负责展览的布展和撤展（含撤展包装材料）；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负责展示期间展品的技术维修工作（含易损件的更换），确保展品展示期间的完好率在</w:t>
      </w:r>
      <w:r>
        <w:rPr>
          <w:rFonts w:cs="宋体;SimSun" w:ascii="宋体;SimSun" w:hAnsi="宋体;SimSun"/>
          <w:kern w:val="0"/>
          <w:sz w:val="24"/>
        </w:rPr>
        <w:t>95%</w:t>
      </w:r>
      <w:r>
        <w:rPr>
          <w:rFonts w:ascii="宋体;SimSun" w:hAnsi="宋体;SimSun" w:cs="宋体;SimSun"/>
          <w:kern w:val="0"/>
          <w:sz w:val="24"/>
        </w:rPr>
        <w:t>以上；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负责对乙方讲解人员的培训；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负责协助乙方开展与巡展相关的媒体宣传、开闭幕式举办以及展览教育活动等工作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乙方职责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负责免费提供符合展览展出要求的展览场地及其他基础条件；</w:t>
      </w:r>
    </w:p>
    <w:p>
      <w:pPr>
        <w:pStyle w:val="Normal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负责按照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中国科技馆主题展巡展申请表》（详见附件一）中申报的内容，做好巡展的媒体宣传、观众组织、日常管理和展教活动实施等工作；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负责展览期间的安全保卫和日常管理工作；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负责与甲方派出的代理机构紧密合作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负责每月向甲方通报展览参观人数和展品完好率，及时向甲方反映巡展工作遇到的各种状况，展览结束后向甲方提供巡展工作小结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甲方权益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拥有展览的全部产权；</w:t>
      </w:r>
    </w:p>
    <w:p>
      <w:pPr>
        <w:pStyle w:val="Normal"/>
        <w:tabs>
          <w:tab w:val="clear" w:pos="420"/>
          <w:tab w:val="left" w:pos="945" w:leader="none"/>
        </w:tabs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拥有巡展活动的第一冠名权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乙方权益</w:t>
      </w:r>
    </w:p>
    <w:p>
      <w:pPr>
        <w:pStyle w:val="Normal"/>
        <w:spacing w:lineRule="exact" w:line="48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权评价和监督甲方委派的代理机构的工作情况；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权根据当地实际情况，策划实施巡展相关的宣传、教育活动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未尽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未尽事宜双方协商解决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协议时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经双方法定代表人或授权代表签字、盖章之日起生效。</w:t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协议正本一式四份，具有同等法律效力，甲、乙双方各持两份。   </w:t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中国科技馆主题展巡展申请表》</w:t>
      </w:r>
      <w:r>
        <w:br w:type="page"/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签字页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甲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方：</w:t>
      </w:r>
      <w:r>
        <w:rPr>
          <w:rFonts w:ascii="宋体;SimSun" w:hAnsi="宋体;SimSun" w:cs="宋体;SimSun"/>
          <w:b/>
          <w:sz w:val="24"/>
        </w:rPr>
        <w:t>中国科学技术馆（公章）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北京市朝阳区北辰东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号        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00012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　　话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5904                          </w:t>
      </w:r>
      <w:r>
        <w:rPr>
          <w:rFonts w:ascii="宋体;SimSun" w:hAnsi="宋体;SimSun" w:cs="宋体;SimSun"/>
          <w:sz w:val="24"/>
        </w:rPr>
        <w:t>传　真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9041172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方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（公章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地址</w:t>
      </w:r>
      <w:r>
        <w:rPr>
          <w:rFonts w:ascii="宋体;SimSun" w:hAnsi="宋体;SimSun" w:cs="宋体;SimSun"/>
          <w:sz w:val="24"/>
        </w:rPr>
        <w:t>：　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邮政编码：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　　话：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传　　真：　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52:00Z</dcterms:created>
  <dc:creator>zhaokai</dc:creator>
  <dc:description/>
  <cp:keywords/>
  <dc:language>en-US</dc:language>
  <cp:lastModifiedBy>guo</cp:lastModifiedBy>
  <dcterms:modified xsi:type="dcterms:W3CDTF">2014-11-14T05:56:00Z</dcterms:modified>
  <cp:revision>22</cp:revision>
  <dc:subject/>
  <dc:title/>
</cp:coreProperties>
</file>